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esní mateřská škola na dosah dětem z Vidov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olek DOMA V LESE otevře v září 2023 svou třetí pobočku lesní školky a nabízí místa pro nové lesní dobrodruhy! Školka se nachází přímo v Českých Budějovicích v tiché zóně Sportovního areálu U Špačků v ulici U Červeného Dvora, tedy pár minut jízdy autem z Vidova. Pozemek je obklopen krásnou přírodou, je oplocen, s parkovacím prostorem přímo u zázemí a je dobře dostupný zpevněnou příjezdovou komunikací. Zázemí školky bude tvořit mongolská jurta – vytápěný nepromokavý a izolovaný stan o průměru 9m, který poskytne dětem dostatek prostoru a teplo a sucho v případě nepříznivého počasí. Stavba zázemí proběhne na přelomu dubna/května. Pobočka je určena dětem již od 2,5 let, které tak mohou celoročně využívat možnost předškolního vzdělávání ve věkově smíšené třídě (2,5-6 let) uprostřed přírody, hrát si, objevovat a radovat se z pohybu na čerstvém vzduchu. Školka je v rejstříku MŠMT, a tak i předškoláci si zde mohou splnit svůj povinný předškolní rok. Aktuálně srdečně zveme rodiče na </w:t>
      </w:r>
      <w:r>
        <w:rPr>
          <w:rFonts w:cs="Calibri"/>
          <w:b/>
          <w:sz w:val="24"/>
          <w:szCs w:val="24"/>
        </w:rPr>
        <w:t>informační schůzku</w:t>
      </w:r>
      <w:r>
        <w:rPr>
          <w:rFonts w:cs="Calibri"/>
          <w:sz w:val="24"/>
          <w:szCs w:val="24"/>
        </w:rPr>
        <w:t xml:space="preserve">, která proběhne </w:t>
      </w:r>
      <w:r>
        <w:rPr>
          <w:rFonts w:cs="Calibri"/>
          <w:b/>
          <w:bCs/>
          <w:sz w:val="24"/>
          <w:szCs w:val="24"/>
        </w:rPr>
        <w:t xml:space="preserve">v pátek 14.4.2023 od 16 do 17 hod. v zázemí lesní školky v Třísově </w:t>
      </w:r>
      <w:r>
        <w:rPr>
          <w:rFonts w:cs="Calibri"/>
          <w:sz w:val="24"/>
          <w:szCs w:val="24"/>
        </w:rPr>
        <w:t xml:space="preserve">(využijeme třísovskou jurtu, která bude v nové pobočce obdobná).  Přihlašování dětí je pak možné v termínu řádného zápisu 3. května 2023, případně v průběhu celého školního roku dle volné kapacity, a sice na 5, 3 (po-st) nebo 2 dny (čt-pá) v týdnu. Podrobné informace nejen o lesní školce U Špačků, ale i ostatních aktivitách spolku, naleznete na webu www.domavlese.cz nebo na facebook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6:00Z</dcterms:created>
  <dc:creator>Žanda</dc:creator>
  <dc:description/>
  <cp:keywords/>
  <dc:language>en-US</dc:language>
  <cp:lastModifiedBy>uzivatel</cp:lastModifiedBy>
  <cp:lastPrinted>2023-03-27T09:04:00Z</cp:lastPrinted>
  <dcterms:modified xsi:type="dcterms:W3CDTF">2023-03-27T07:06:00Z</dcterms:modified>
  <cp:revision>2</cp:revision>
  <dc:subject/>
  <dc:title/>
</cp:coreProperties>
</file>